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498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22 febbra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498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22 febbra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agna elettorale: istruzioni del Corecom a radio e tv local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Comitato regionale per le comunicazioni (Corecom) rende noto alle emittenti radiofoniche e televisive locali che l’Autorità per le garanzie nelle comunicazioni, ha emanato (delibera n. 33/08/CSP del 20 febbraio 2008, in pubblicazione nella Gazzetta Ufficiale della Repubblica) disposizioni di attuazione della disciplina in materia di comunicazione politica e di parità di accesso ai mezzi di informazione, in vista delle campagne elettorali per le elezioni della Camera dei Deputati e del Senato della Repubblica del 13 e 14 aprile 2008, nel periodo “tra la data di indizione dei comizi elettorali e il termine ultimo per la presentazione delle candidature”.</w:t>
      </w:r>
    </w:p>
    <w:p>
      <w:pPr>
        <w:pStyle w:val="Normal"/>
        <w:jc w:val="both"/>
        <w:rPr/>
      </w:pPr>
      <w:r>
        <w:rPr/>
        <w:t xml:space="preserve">Entro il quinto giorno successivo alla data di pubblicazione della delibera nella Gazzetta Ufficiale, le emittenti radiofoniche e televisive che intendono trasmettere messaggi politici autogestiti a titolo gratuito nel corso di detta campagna elettorale devono comunicare la propria disponibilità al CO.RE.COM della Regione Puglia, via Paolo Lembo 40 F, - tel. 0805402433 - 0805402238 – 0805402462, fax 0805402529, utilizzando il modello MAG/1/EN scaricabile dal sito dell’Autorità per le garanzie nelle comunicazioni </w:t>
      </w:r>
      <w:hyperlink r:id="rId5">
        <w:r>
          <w:rPr>
            <w:rStyle w:val="InternetLink"/>
          </w:rPr>
          <w:t>www.agcom.it</w:t>
        </w:r>
      </w:hyperlink>
      <w:r>
        <w:rPr/>
        <w:t>. (</w:t>
      </w:r>
      <w:r>
        <w:rPr>
          <w:i/>
        </w:rPr>
        <w:t>comunicato</w:t>
      </w:r>
      <w:r>
        <w:rPr/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8"/>
          <w:szCs w:val="20"/>
        </w:rPr>
      </w:pPr>
      <w:r>
        <w:rPr>
          <w:rFonts w:cs="Arial" w:ascii="Arial" w:hAnsi="Arial"/>
          <w:b/>
          <w:bCs/>
          <w:spacing w:val="20"/>
          <w:sz w:val="28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hyperlink" Target="http://www.agcom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 200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0:50:00Z</dcterms:created>
  <dc:creator> </dc:creator>
  <dc:description/>
  <cp:keywords/>
  <dc:language>en-US</dc:language>
  <cp:lastModifiedBy> </cp:lastModifiedBy>
  <dcterms:modified xsi:type="dcterms:W3CDTF">2008-02-22T10:53:00Z</dcterms:modified>
  <cp:revision>2</cp:revision>
  <dc:subject/>
  <dc:title> </dc:title>
</cp:coreProperties>
</file>